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OIDS II MACHINE-READABLE DATA BASE - MARCH 19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a set was assembled by E. F. Tedesco, Jet 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atory, in March 1988 from files provided by the contributor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se files constitute the machine-readable version of Part V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ulation, of the book "Asteroids II" 1988 eds. R.P. Binzel, T. Geh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.S. Matthews (Tucson, Arizona: University of Arizona Press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in Part VI will contain a brief introducti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ular material.  In many cases the chapters will be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form of the data set.  For example, one of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 a tabulation of proper elements computed by J.G. William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ppear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sibility exists that some of the enclosed fil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overy circumstances file, will be updated prior to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the version which appears in the book may differ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herein.  For this reason references to data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should reference them explicitly.  For exampl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otation data base should read "Lagerkvist et al., 1987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(for the floppy disk version) "Lagerkvist, C.-I., Harris, A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Zappala, V. (1987). Asteroids II machine-readable data base: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8 floppy disk version." in the referen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contained herein have been deposited wit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Science Data Center, Code 633.4, Goddard Space Flight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belt MD 20771 under the data set name: "Asteroids II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: March 1988 version".  The time between submission of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SSDC and the time it becomes available to a  request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three to six months.  Their average processing time for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ree to four weeks.  This data set will be  available from NSSD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9-track magnetic tape.  If you have used the NSSDC version of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n the full reference should read, for example, "Lagerkvist, C.-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is, A.W., and Zappala, V. (1987).  Asteroids II machine-read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: March 1988 version, National Space Science Data Center, Green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".  Naturally, a datum on an individual asteroid, at least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ng in detail, should reference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eroids II machine-readable data base: March 19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the following files received by me on, or prior to, 29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Set(s)                     Provid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              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 Names and Discovery Circumstances   F. Pil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Elements and Family Identifications   J.G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 Lightcurve Parameters               C.-I. Lagerkvist, A.W. Ha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V. Zapp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 Pole Determinations                 P. Magnu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 Taxonomic Classifications           D.J. Th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 Magnitudes, UBV colors, Albedos,    E.F. Te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sets are provided 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NTRO   DOC     5130  01-07-88 10:10a  The file containing thi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Names and Discovery Circum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DAT   329780   3-20-88  4:46p  Data for asteroids 1 - 37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DOC     4224  11-30-87  9:10a  Discovery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NOT    16110   3-20-88  4:54p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Elements and Family Iden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  DAT    17961  12-02-87 12:48p  Williams' family ident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  DOC     2048  12-04-87 10:41a  Documentation file for FAMILY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DAT   129313  12-02-87 12:48p  Williams' proper orbita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DOC     5376  12-04-87 10:42a  Documentation file for PROP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Lightcurv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CRV DAT    30208  12-07-87  4:24p  Lightcurv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CRV DOC     3712   3-29-88 12:21p  Lightcurve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CRV REF    26240  12-07-87  2:38p  Lightcurve referenc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Pole Determ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E     DAT    26054   3-29-88  1:03p  Pole orientation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E     DOC     4422   3-29-88 12:37p  Pole orientation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E     REF     8749   3-29-88  1:06p  Pole orientation referenc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Taxonomic Class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ONOMY DAT    34432   3-29-88  12:28p Taxonomic classification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ONOMY DOC     3456   3-29-88  12:33p Taxonomic class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ONOMY NOT     1664   3-29-88  12:34p Notes to taxonomic clas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oid Magnitudes, UBV colors, Albedos, and Di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-ETAL DAT   264448  11-30-87  6:17p  Mag, color, albedo, diam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-ETAL DOC     3413  11-30-87  7:07p  Documentation file for MAG-ETAL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questions regarding any of the above files please direc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vider(s) at the addresses in the *.DOC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03/29/8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